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lineRule="exact" w:line="3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KẾ HOẠCH TUẦN 30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rực ban: Giáo viên lớp 4b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00"/>
        <w:gridCol w:w="4856"/>
        <w:gridCol w:w="2700"/>
        <w:gridCol w:w="9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thá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ổ sung</w:t>
            </w:r>
          </w:p>
        </w:tc>
      </w:tr>
      <w:tr>
        <w:trPr>
          <w:trHeight w:val="9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-4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Ký duyệt giáo án tuần 30; KHDH tuần 31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Thông báo về việc tăng giá 1 số đầu sách (theo CV hướng dẫn của PGD) tới GVCN; GVCN thông báo tới HS, PH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Nộp VB đề nghị PGD ra thông báo nghỉ hưu đối với đ.c Thơ (đ.c Ngừ nhận)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Kiểm tra chuyên đề: Chất lượng dạy học buổi 2 (Đ.c Thắm, Huyền, Huê)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+ Nội dung: KT giáo án, dự giờ, KSCL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6"/>
              </w:rPr>
              <w:t xml:space="preserve">- Quyết toán tiền bán trú tháng thứ 2; 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Thu và nộp tiền học buổi 2 đợt 3 về bộ phận kế toán-thủ qu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T, PHT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Đ.c Trang TV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Đ.c Trang KT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Đ.c Huy-TT; Thuỷ, Bùi Huyền, Trang;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- GVCN + Đ.c Trang KT, Trang TQ</w:t>
            </w:r>
          </w:p>
          <w:p>
            <w:pPr>
              <w:pStyle w:val="Normal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FF0000"/>
                <w:sz w:val="26"/>
                <w:lang w:val="nb-NO"/>
              </w:rPr>
            </w:pPr>
            <w:r>
              <w:rPr>
                <w:color w:val="FF0000"/>
                <w:sz w:val="26"/>
                <w:lang w:val="nb-NO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b-NO"/>
              </w:rPr>
            </w:pPr>
            <w:r>
              <w:rPr>
                <w:color w:val="FF0000"/>
                <w:u w:val="single"/>
                <w:lang w:val="nb-NO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-4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: KSCL lớp 2 (tiết 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Ra đề: đ.c Hu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oi KS: GV môn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- C: Dự giờ đ.c Huê- T2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Đ.c Huy, Thuỷ (chấm KS, Ghi B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lang w:val="fr-FR"/>
              </w:rPr>
            </w:pPr>
            <w:r>
              <w:rPr>
                <w:color w:val="FF0000"/>
                <w:sz w:val="26"/>
                <w:lang w:val="fr-FR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4-4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T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Dự lớp bồi dưỡng nghiệp vụ về công tác tổ chức cán bộ, từ 7h30, tại KS Hoa Hồ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: Dự giờ đ.c Thắm-T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.c Huy; Huyền (Chấm kS, Ghi B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5-4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Ă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Dự lớp bồi dưỡng nghiệp vụ về công tác tổ chức cán bộ, từ 7h30, tại KS Hoa Hồ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: dự giờ đ.c Huyền- T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.c Huy, Trang (Chấm KS, Ghi B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6-4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ÁU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Dự lớp bồi dưỡng nghiệp vụ về công tác tổ chức cán bộ, từ 7h30, tại KS Hoa Hồng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C: dự hoạt động trải nghiệm “Trưng bày, giới thiệu và bán đấu giá sản phẩm” chủ đề ATGT, ở lớp 5A, </w:t>
            </w:r>
            <w:r>
              <w:rPr>
                <w:b/>
                <w:color w:val="FF0000"/>
                <w:sz w:val="26"/>
                <w:lang w:val="nl-NL"/>
              </w:rPr>
              <w:t>từ 15h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lang w:val="nl-NL"/>
              </w:rPr>
            </w:pPr>
            <w:r>
              <w:rPr>
                <w:b/>
                <w:color w:val="FF0000"/>
                <w:sz w:val="26"/>
                <w:lang w:val="nl-NL"/>
              </w:rPr>
              <w:t>+ Chuẩn bị ghế ngồi đại biểu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+ Quay video tiết họ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lang w:val="nl-NL"/>
              </w:rPr>
              <w:t xml:space="preserve">+ Chụp ảnh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b/>
                <w:color w:val="FF0000"/>
                <w:sz w:val="26"/>
                <w:lang w:val="nl-NL"/>
              </w:rPr>
              <w:t>+ Thông báo lịch học tới HS, 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T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BQL, GV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Đ.c Thuỷ, Cúc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</w:t>
            </w:r>
            <w:r>
              <w:rPr>
                <w:b/>
                <w:color w:val="000000"/>
                <w:sz w:val="26"/>
                <w:lang w:val="nl-NL"/>
              </w:rPr>
              <w:t>Đ.c Dunga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- Đ.c Dungb</w:t>
            </w:r>
          </w:p>
          <w:p>
            <w:pPr>
              <w:pStyle w:val="Normal"/>
              <w:rPr>
                <w:color w:val="FF0000"/>
                <w:sz w:val="26"/>
                <w:lang w:val="nl-NL"/>
              </w:rPr>
            </w:pPr>
            <w:r>
              <w:rPr>
                <w:b/>
                <w:color w:val="FF0000"/>
                <w:sz w:val="26"/>
                <w:lang w:val="nl-NL"/>
              </w:rPr>
              <w:t>- GV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Chiều: học 2 tiết</w:t>
            </w:r>
          </w:p>
        </w:tc>
      </w:tr>
    </w:tbl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nl-NL"/>
        </w:rPr>
        <w:t>Ghi chú:</w:t>
      </w:r>
      <w:r>
        <w:rPr>
          <w:lang w:val="nl-NL"/>
        </w:rPr>
        <w:t xml:space="preserve"> Các đ.c nộp giáo án tiết trải nghiệm, hình ảnh, video và báo cáo kết quả về nhà trường sau khi hoàn thành.</w:t>
      </w:r>
    </w:p>
    <w:sectPr>
      <w:footerReference w:type="default" r:id="rId2"/>
      <w:type w:val="nextPage"/>
      <w:pgSz w:w="11906" w:h="16838"/>
      <w:pgMar w:left="1298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1371518665106857050gmailil">
    <w:name w:val="m_-1371518665106857050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CharChar">
    <w:name w:val="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54:00Z</dcterms:created>
  <dc:creator>Mai Lan</dc:creator>
  <dc:description/>
  <cp:keywords/>
  <dc:language>en-US</dc:language>
  <cp:lastModifiedBy>HUU LIEU</cp:lastModifiedBy>
  <cp:lastPrinted>2018-01-29T07:17:00Z</cp:lastPrinted>
  <dcterms:modified xsi:type="dcterms:W3CDTF">2018-04-01T13:54:00Z</dcterms:modified>
  <cp:revision>13</cp:revision>
  <dc:subject/>
  <dc:title>KẾ HOẠCH TUẦN 4</dc:title>
</cp:coreProperties>
</file>