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24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1c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-02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24; KHDH tuần 25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Hoàn thành và nộp báo cáo nhanh sau nghỉ tết Nguyên đán về PGD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Trang 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-02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Gửi danh sách HS bán trú về tổ trưởng. Tổ trưởng tổng hợp gửi về hộp thư trườ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CN;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3-0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sáng kiến về tổ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Xây dựng kế hoạch hội giảng chào mừng ngày QTPN 8/3 và ngày Thành lập Đoàn 26/3; hoàn thành lịch đăng ký hội giảng, nộp về HT, PHT (mỗi người 1 bả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trưởng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4-0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Lập danh sách HS thi viết chữ đẹp lần 2 (mỗi lớp 3 em), gửi về tổ trưở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</w:rPr>
              <w:t>- Tổng hợp DS HS thi viết chữ đẹp gửi về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VC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tr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5-0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sáng kiến về trườ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p tổ, từ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trưởng C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ác t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6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2-21T08:14:00Z</dcterms:modified>
  <cp:revision>3</cp:revision>
  <dc:subject/>
  <dc:title>KẾ HOẠCH TUẦN 4</dc:title>
</cp:coreProperties>
</file>