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spacing w:lineRule="exact" w:line="3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KẾ HOẠCH TUẦN 28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2018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Trực ban: Giáo viên lớp 3a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00"/>
        <w:gridCol w:w="4856"/>
        <w:gridCol w:w="2700"/>
        <w:gridCol w:w="90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 thá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ứ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ổ sung</w:t>
            </w:r>
          </w:p>
        </w:tc>
      </w:tr>
      <w:tr>
        <w:trPr>
          <w:trHeight w:val="9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-3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- Ký duyệt giáo án tuần 28; KHDH tuần 29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- Tổ chức chương trình “Kết nối trái tim”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+ Thời gian: từ 7h-7h30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+ Nội dung: Văn nghệ, trình diễn thời trang, tặng quà HS nghèo, phát biểu ý kiến của HS,GV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- Thông báo lịch KT chuyên đề GV chuyên: đ.c Hằng TA, Xuân TA, Nguyên TA, Ngọc Tin h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T, PH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.c Thê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V, HS lớp 4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FF0000"/>
                <w:sz w:val="26"/>
                <w:lang w:val="nb-NO"/>
              </w:rPr>
            </w:pPr>
            <w:r>
              <w:rPr>
                <w:color w:val="FF0000"/>
                <w:sz w:val="26"/>
                <w:lang w:val="nb-NO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b-NO"/>
              </w:rPr>
            </w:pPr>
            <w:r>
              <w:rPr>
                <w:color w:val="FF0000"/>
                <w:u w:val="single"/>
                <w:lang w:val="nb-NO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-3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ộp video+bản BC hoạt động trải nghiệm về TH Thượng V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Đ.c H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</w:tc>
      </w:tr>
      <w:tr>
        <w:trPr>
          <w:trHeight w:val="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21-3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T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: dự giờ đ.c Nguyên, tại TH Thượng Vũ, Từ 7h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: Dự giờ đ.c Hằng -4B- tiết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ông ty Victoria, đ.c Hu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Xuân, Hu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2-3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ĂM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Dự sinh hoạt chuyên môn theo cụm, tại TH Thượng Vũ, từ 7h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Trình chiếu + Báo cá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P/c dạy thay: đ.c Thuý – 4B; Dungb- 3C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</w:rPr>
              <w:t xml:space="preserve">- S: </w:t>
            </w:r>
            <w:r>
              <w:rPr>
                <w:sz w:val="26"/>
                <w:lang w:val="fr-FR"/>
              </w:rPr>
              <w:t>Dự giờ đ.c Xuân- T2- 5C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C : Nộp hồ sơ về PHT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.c Lan, Huy, Trang, Thuỷ, Cú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.c Tra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Đ.c Hằ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.c Hằng, Xuân, Ngọc, Ng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nl-NL"/>
              </w:rPr>
              <w:t>23-3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ÁU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C: dự giờ đ.c Nguyên – T1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    </w:t>
            </w:r>
            <w:r>
              <w:rPr>
                <w:sz w:val="26"/>
                <w:lang w:val="fr-FR"/>
              </w:rPr>
              <w:t>Dự giờ đ.c Ngọc – T1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C: Họp tổ CM, từ 15h30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Đ.c Hằng, Xuân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Đ.c Huy, Cúc (đ.c Cúc KT hồ sơ và ghi BB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ổ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b/>
          <w:u w:val="single"/>
        </w:rPr>
        <w:t>Ghi chú: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</w:rPr>
        <w:t>1. Phân công KT chuyên đề GV dạy chuyên và ghi BB:</w:t>
      </w:r>
    </w:p>
    <w:p>
      <w:pPr>
        <w:pStyle w:val="Normal"/>
        <w:ind w:left="360" w:hanging="0"/>
        <w:rPr/>
      </w:pPr>
      <w:r>
        <w:rPr/>
        <w:t>- Đ.c Cúc KT hồ sơ, ghi BB đ.c Ngọc</w:t>
      </w:r>
    </w:p>
    <w:p>
      <w:pPr>
        <w:pStyle w:val="Normal"/>
        <w:ind w:left="360" w:hanging="0"/>
        <w:rPr/>
      </w:pPr>
      <w:r>
        <w:rPr/>
        <w:t>- Đ.c Hằng KT hồ sơ, KSCL, Ghi BB đ.c Nguyên + đ.c Xuân</w:t>
      </w:r>
    </w:p>
    <w:p>
      <w:pPr>
        <w:pStyle w:val="Normal"/>
        <w:ind w:left="360" w:hanging="0"/>
        <w:rPr/>
      </w:pPr>
      <w:r>
        <w:rPr/>
        <w:t>- Đ.c Xuân KT hồ sơ, KSCL, ghi BB đ.c Hằng</w:t>
      </w:r>
    </w:p>
    <w:p>
      <w:pPr>
        <w:pStyle w:val="Normal"/>
        <w:ind w:left="360" w:hanging="0"/>
        <w:rPr/>
      </w:pPr>
      <w:r>
        <w:rPr>
          <w:b/>
          <w:i/>
        </w:rPr>
        <w:t>2. Ngày 26/3 toàn trường học bình thường.</w:t>
      </w:r>
    </w:p>
    <w:p>
      <w:pPr>
        <w:pStyle w:val="Normal"/>
        <w:ind w:left="360" w:hanging="0"/>
        <w:rPr/>
      </w:pPr>
      <w:r>
        <w:rPr/>
        <w:t>- Chương trình tiết chào cờ, từ 7h-7h20</w:t>
      </w:r>
    </w:p>
    <w:p>
      <w:pPr>
        <w:pStyle w:val="Normal"/>
        <w:ind w:left="360" w:hanging="0"/>
        <w:rPr/>
      </w:pPr>
      <w:r>
        <w:rPr/>
        <w:t>+ Khẩu hiệu: Thuy, Thêu</w:t>
      </w:r>
    </w:p>
    <w:p>
      <w:pPr>
        <w:pStyle w:val="Normal"/>
        <w:ind w:left="360" w:hanging="0"/>
        <w:rPr/>
      </w:pPr>
      <w:r>
        <w:rPr/>
        <w:t>+ Tổ chức: đ.c Thêu</w:t>
      </w:r>
    </w:p>
    <w:p>
      <w:pPr>
        <w:pStyle w:val="Normal"/>
        <w:ind w:left="360" w:hanging="0"/>
        <w:rPr/>
      </w:pPr>
      <w:r>
        <w:rPr/>
        <w:t>+ Đọc ý nghĩa ngày 26/3: đ.c Trang - Bí thư ĐTN</w:t>
      </w:r>
    </w:p>
    <w:p>
      <w:pPr>
        <w:pStyle w:val="Normal"/>
        <w:ind w:left="360" w:hanging="0"/>
        <w:rPr/>
      </w:pPr>
      <w:r>
        <w:rPr/>
        <w:t xml:space="preserve">+ Văn nghệ: đ.c Hồng- 3 tiết mục ( 2 tiết mục biểu diễn trên sân khấu, 1 bài hát toàn trường).  </w:t>
      </w:r>
    </w:p>
    <w:p>
      <w:pPr>
        <w:pStyle w:val="Normal"/>
        <w:ind w:left="360" w:hanging="0"/>
        <w:rPr/>
      </w:pPr>
      <w:r>
        <w:rPr/>
        <w:t>+ Phát động tham gia cuộc thi Sáng tạo thanh thiếu niên nhi đồng và Liên hoan tiếng hát Măng non lần thứ 1- tỉnh HD (đ.c Thêu)</w:t>
      </w:r>
    </w:p>
    <w:sectPr>
      <w:footerReference w:type="default" r:id="rId2"/>
      <w:type w:val="nextPage"/>
      <w:pgSz w:w="11906" w:h="16838"/>
      <w:pgMar w:left="1298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1371518665106857050gmailil">
    <w:name w:val="m_-1371518665106857050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CharCharChar">
    <w:name w:val="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38:00Z</dcterms:created>
  <dc:creator>Mai Lan</dc:creator>
  <dc:description/>
  <cp:keywords/>
  <dc:language>en-US</dc:language>
  <cp:lastModifiedBy>HUU LIEU</cp:lastModifiedBy>
  <cp:lastPrinted>2018-01-29T07:17:00Z</cp:lastPrinted>
  <dcterms:modified xsi:type="dcterms:W3CDTF">2018-03-19T05:09:00Z</dcterms:modified>
  <cp:revision>8</cp:revision>
  <dc:subject/>
  <dc:title>KẾ HOẠCH TUẦN 4</dc:title>
</cp:coreProperties>
</file>