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11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1a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520"/>
        <w:gridCol w:w="10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-11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ý duyệt giáo án tuần 11, KHDH tuần 12</w:t>
            </w:r>
          </w:p>
          <w:p>
            <w:pPr>
              <w:pStyle w:val="Normal"/>
              <w:rPr/>
            </w:pPr>
            <w:r>
              <w:rPr/>
              <w:t>- Phát động tuần thi đua lập thành tích chào mừng ngày NGVN 20/11</w:t>
            </w:r>
          </w:p>
          <w:p>
            <w:pPr>
              <w:pStyle w:val="Normal"/>
              <w:rPr/>
            </w:pPr>
            <w:r>
              <w:rPr/>
              <w:t>- Thông báo lịch thi bóng đá cấp huyện, vòng cụm, tại Cổ Dũng, từ 15-16/11</w:t>
            </w:r>
          </w:p>
          <w:p>
            <w:pPr>
              <w:pStyle w:val="Normal"/>
              <w:spacing w:lineRule="auto" w:line="244" w:before="6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nl-NL"/>
              </w:rPr>
              <w:t xml:space="preserve"> Làm bài kiểm tra năng lực GV dạy giỏi cấp trường, từ 7h15, tại VP</w:t>
            </w:r>
          </w:p>
          <w:p>
            <w:pPr>
              <w:pStyle w:val="Normal"/>
              <w:rPr/>
            </w:pPr>
            <w:r>
              <w:rPr/>
              <w:t>- Hoàn thành kịch bản điều hành SH chuyên môn Tổ 1 (bước 1, bước 3); chuyển nội dung cho các thành viên trong tổ.</w:t>
            </w:r>
          </w:p>
          <w:p>
            <w:pPr>
              <w:pStyle w:val="Normal"/>
              <w:rPr/>
            </w:pPr>
            <w:r>
              <w:rPr/>
              <w:t>- Nộp tổng hợp KHDH HKI, HKII về PGD (đ.c Tài nhận)</w:t>
            </w:r>
          </w:p>
          <w:p>
            <w:pPr>
              <w:pStyle w:val="Normal"/>
              <w:rPr/>
            </w:pPr>
            <w:r>
              <w:rPr/>
              <w:t>- Duyệt Kết quả thi GV dạy giỏi cấp trường và QĐ công nhận.</w:t>
            </w:r>
          </w:p>
          <w:p>
            <w:pPr>
              <w:pStyle w:val="Normal"/>
              <w:rPr/>
            </w:pPr>
            <w:r>
              <w:rPr/>
              <w:t>- Hoàn thành đăng ký thi đua năm 2017, nộp về Liên đoàn LĐ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, P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trực ba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GV dự thi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Tr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Khô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Đ.c Trang TV chuẩn bị giấy thi cho GV (giấy dòng sông, tờ đôi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-11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ẩn bị giấy mời, mời đại biểu dự Lễ kỉ niệm ngày NGVN 2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.c Kh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5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Dự khai mạc + Thi đấu trận khai mạc giải bóng đá HSTH cấp huyện tại TH Cổ Dũng, từ 7h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Đưa HS đi dự khai mạc, chuẩn bị trang phục thi đấu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Phụ trách chăm sóc SK học sinh; Chuẩn bị đồ ăn bồi dưỡng, khăn lạnh, thuốc, bông băng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Thông báo PHHS lịch thi đấu và phối hợp cùng nhà trường đưa HS đi thi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: Liên đoàn Lao động huyện kiểm tra hồ sơ 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Mang hồ sơ, phục vụ công tác 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, P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Khô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 Y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C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Đ.c Huy PC GV dạy thay đ.c Hồng chiều thứ 4 (3A, 1A, 4B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6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i đấu bóng đá (trận 2), từ 7h30, tại trường TH Cổ D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7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Nộp DS cá nhân thuộc diện kê khai tài sản, thu nhập về Phòng Nội vụ huyện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Tổng vệ sinh toàn trường (giờ ra chơi buổi chiều)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Hoàn thành sáng kiến thi GV dạy giỏi cấp trường, nộp về P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Khô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nl-NL"/>
              </w:rPr>
              <w:t>18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ẨY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Quay video sinh hoạt chuyên môn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Từ 7h-8h: Quay video bước 1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Từ 8h-8h30: Quay video tiết dạy (bước 2)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Từ 8h30-10: Quay video bước 3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TP dự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Trang phục: học sinh mặc đồng phục; GV nữ mặc áo dài, PHT mặc áo trắng hoặc comple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Liên hệ quay video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- Nhắn tin SMS thông báo lịch học tới PHHS lớp đ.c Trần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BQL, GV toàn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Tr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Đ.c Trần Huyền thông báo HS có mặt từ 7h45, tan học lúc 8h30.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lang w:val="nl-NL"/>
        </w:rPr>
        <w:t>* Thông báo nội dung thống nhất của Hội gia đình nhà giáo: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  <w:t>- KQ bầu ban liên lạc: Anh Nam (chồng đ.c Xuân)- Trưởng ban; Anh Huynh (chồng đ.c Thuý)- Phó ban; Anh Phong (chồng đ.c Trang)- Phó ban; Anh Minh (chồng đ.c Thuỷ)- Phó ban; Anh Huynh (chồng đ.c Thuý)- Thủ quỹ; Anh Liễu (chồng đ.c Lan)- Uỷ viên; Chị Bích (vợ đ.c Huy)- uỷ viên.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  <w:t>- Ban liên lạc thống nhất: Mức đóng quỹ hoạt động: dự kiến 300.000 đồng/năm/gia đình. Nội dung: chi liên hoan, chi chúc mừng, chi thăm hỏi ốm đau  (bố, mẹ, vợ, chồng, con của CBGVNV), chi chúc mừng đám cưới (CBGVNV nhà trường; con CBGVNV nhà trường); chi viếng đám hiếu (bố, mẹ, vợ, chồng, con của CBGVNV)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  <w:t>- Hoạt động ngày 20/11: Gặp mặt tất cả các thành viên Hội gia đình nhà giáo (chúc mừng + liên hoan), địa điểm: tại trường.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  <w:t>* Phân công chuẩn bị cho ngày NGVN 20/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ổ chức Thi văn nghệ, chủ đề thầy cô, mái trường. Mỗi lớp 1 tiết mục (có KH riêng). Thời gian thi: Sáng 20/11 (thứ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rang trí khánh tiết: đ.c Huy phụ trách chu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huẩn bị phông, cờ; khẩu hiệu (sân khấu + VP); Loa đài  VP + ngoài trời: Tổ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àn ghế đại biểu, bục lễ đài, bàn tổ chức, vệ sinh sân khấu: Tổ 4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Vệ sinh + kê bàn ghế phòng ăn: Tổ 2.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Lễ tân (nước uống, sắp xếp chỗ ngồi, chuẩn bị hoa cho đại biểu): đ.c Xuân TA, Thuy, P Anh, DungA, Trang TV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Giấy mời: đ.c Khô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ổ chức: đ.c Tra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ên hoan: BCH Công đoàn  (đ.c Hồng PT chung)</w:t>
      </w:r>
    </w:p>
    <w:p>
      <w:pPr>
        <w:pStyle w:val="Normal"/>
        <w:spacing w:lineRule="exact" w:line="3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26:00Z</dcterms:created>
  <dc:creator>Mai Lan</dc:creator>
  <dc:description/>
  <cp:keywords/>
  <dc:language>en-US</dc:language>
  <cp:lastModifiedBy>HUU LIEU</cp:lastModifiedBy>
  <cp:lastPrinted>2017-11-06T06:56:00Z</cp:lastPrinted>
  <dcterms:modified xsi:type="dcterms:W3CDTF">2017-11-12T14:33:00Z</dcterms:modified>
  <cp:revision>12</cp:revision>
  <dc:subject/>
  <dc:title>KẾ HOẠCH TUẦN 4</dc:title>
</cp:coreProperties>
</file>