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120"/>
      </w:tblGrid>
      <w:tr>
        <w:trPr>
          <w:trHeight w:val="1501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UBND HUYỆN KIM THÀNH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IỂU HỌC CỘNG HOÀ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rFonts w:ascii=".VnTimeH;Times New Roman" w:hAnsi=".VnTimeH;Times New Roman" w:eastAsia=".VnTimeH;Times New Roman" w:cs=".VnTimeH;Times New Roman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0955</wp:posOffset>
                      </wp:positionV>
                      <wp:extent cx="6153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.65pt" to="113.3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;Times New Roman" w:cs=".VnTimeH;Times New Roman" w:ascii=".VnTimeH;Times New Roman" w:hAnsi=".VnTimeH;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         </w:t>
            </w:r>
            <w:r>
              <w:rPr>
                <w:bCs/>
                <w:sz w:val="26"/>
                <w:szCs w:val="28"/>
              </w:rPr>
              <w:t>Số:    /QĐKT-THC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sz w:val="26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8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3970</wp:posOffset>
                      </wp:positionV>
                      <wp:extent cx="1858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.1pt" to="220.3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Cộng Hoà, ngày    tháng 5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20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QUYẾT ĐỊNH</w:t>
      </w:r>
    </w:p>
    <w:p>
      <w:pPr>
        <w:pStyle w:val="Normal"/>
        <w:jc w:val="center"/>
        <w:rPr>
          <w:b/>
          <w:b/>
          <w:spacing w:val="-2"/>
          <w:sz w:val="28"/>
          <w:lang w:val="nb-NO"/>
        </w:rPr>
      </w:pPr>
      <w:r>
        <w:rPr>
          <w:b/>
          <w:spacing w:val="-2"/>
          <w:sz w:val="28"/>
          <w:lang w:val="nb-NO"/>
        </w:rPr>
        <w:t>Kiểm tra nội bộ tháng 5 năm 2020</w:t>
      </w:r>
    </w:p>
    <w:p>
      <w:pPr>
        <w:pStyle w:val="Normal"/>
        <w:spacing w:before="280" w:after="0"/>
        <w:jc w:val="center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</wp:posOffset>
                </wp:positionV>
                <wp:extent cx="1069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45pt" to="269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sv-SE"/>
        </w:rPr>
        <w:t>HIỆU TRƯỞNG  TRƯỜNG TH CỘNG HOÀ</w:t>
      </w:r>
      <w:r>
        <w:rPr>
          <w:b/>
          <w:sz w:val="28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2/2013/NĐ-CP ngày 09/5/2013 của Chính phủ quy định về tổ chức và hoạt động của Thanh tra giáo dục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Căn cứ Thông tư 39/2013/TT-BGDĐT ngày 04/12/2013 của Bộ Giáo dục và Đào tạo hướng dẫn về thanh tra chuyên ngành trong lĩnh vực giáo dục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510/PGD ĐT-KTr ngày 11/9/2019 của Phòng Giáo dục và Đào tạo Kim Thàn về Kế hoạch công tác thanh tra, kiểm tra năm học 2019-2020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Căn cứ Kế hoạch kiểm tra nội bộ năm học 2019-2020 của Trường TH Cộng Hoà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Kiểm tra các tổ chức, cá nhân trong tháng 5 năm 2020 (có kế hoạch chi tiết kèm theo)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hành viên các tổ kiểm tra (có danh sách kèm theo) có nhiệm vụ tham gia kiểm tra theo kế hoạch đã được xây dựng. 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ác bộ phận có liên quan và các ông, bà có tên tại Điều 1, Điều 2</w:t>
      </w:r>
      <w:r>
        <w:rPr/>
        <w:t xml:space="preserve"> chịu trách nhiệm thi hành Quyết định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Nơi nhận:                                                      </w:t>
            </w:r>
            <w:r>
              <w:rPr>
                <w:b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3 (để thực hiện)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sz w:val="22"/>
                <w:szCs w:val="28"/>
                <w:lang w:val="fr-FR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ê Thị Mai La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hanging="14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ind w:hanging="14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  <w:r>
        <w:br w:type="page"/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KẾ HOẠCH KIỂM TRA THÁNG 5 NĂM 2020</w:t>
      </w:r>
    </w:p>
    <w:p>
      <w:pPr>
        <w:pStyle w:val="TextBody"/>
        <w:ind w:hanging="140"/>
        <w:jc w:val="center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>(Kèm theo Quyết định số   /QĐKT-THCH, ngày  /12/2019 của Hiệu trưởng Trường TH Cộng Hoà)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040"/>
        <w:gridCol w:w="2268"/>
        <w:gridCol w:w="2268"/>
        <w:gridCol w:w="8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kiểm t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 kiể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kiểm 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ần kiểm t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6,2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à Phươ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Toán; Tiếng Việt, Khoa họ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KSCL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Lan, Trang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6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Thú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Dự giờ môn Toán; Tiếng Việt; Địa lý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S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uy, Cú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7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Thê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Mĩ thuật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công tác Độ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uy, Thú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7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ùi Thị T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Mĩ thuậ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công tác thanh tr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Lan, Thươ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Thu Hằng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ạy Tiếng 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Tiếng Anh lớp 3,4,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uy, Xuâ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Xuâ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ạy Tiếng 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Tiếng Anh lớp 3,4,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rang, Hằ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Quỳnh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ạy TA Victo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Tiếng Anh lớp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Bùi Huyền Hằ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ần 28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Thị Hiếu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ạy TA Victo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Kiểm tra hồ sơ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Dự giờ môn Tiếng Anh lớp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úc, Xuâ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hanging="14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R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ƯỞNG BAN</w:t>
      </w:r>
    </w:p>
    <w:p>
      <w:pPr>
        <w:pStyle w:val="TextBody"/>
        <w:ind w:hanging="14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</w:r>
    </w:p>
    <w:p>
      <w:pPr>
        <w:pStyle w:val="TextBody"/>
        <w:ind w:hanging="1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/>
      </w:pPr>
      <w:r>
        <w:rPr/>
        <w:t>Lê Thị Mai L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2:00Z</dcterms:created>
  <dc:creator>HUU LIEU</dc:creator>
  <dc:description/>
  <dc:language>en-US</dc:language>
  <cp:lastModifiedBy>MS_LAN</cp:lastModifiedBy>
  <cp:lastPrinted>2019-03-18T10:10:00Z</cp:lastPrinted>
  <dcterms:modified xsi:type="dcterms:W3CDTF">2020-05-11T07:56:00Z</dcterms:modified>
  <cp:revision>4</cp:revision>
  <dc:subject/>
  <dc:title>SỞ GD&amp;ĐT</dc:title>
</cp:coreProperties>
</file>