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30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KẾ HOẠCH TUẦN 26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rực ban: Giáo viên lớp 2b</w:t>
      </w:r>
    </w:p>
    <w:p>
      <w:pPr>
        <w:pStyle w:val="Normal"/>
        <w:tabs>
          <w:tab w:val="clear" w:pos="720"/>
          <w:tab w:val="left" w:pos="7740" w:leader="none"/>
        </w:tabs>
        <w:spacing w:lineRule="exact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00"/>
        <w:gridCol w:w="4856"/>
        <w:gridCol w:w="2700"/>
        <w:gridCol w:w="90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ày th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>
          <w:trHeight w:val="9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-3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Ký duyệt giáo án tuần 26; KHDH tuần 27</w:t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  <w:t>- C: Tổ chức tiết trải nghiệm bên ngoài lớp học, tìm hiểu về môi trường, từ 13h4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Kiểm tra chuyên môn nghiệp vụ GV lớp 3 (Đ.c Phí Hương, Hảo, Thuỷ)</w:t>
            </w:r>
          </w:p>
          <w:p>
            <w:pPr>
              <w:pStyle w:val="Normal"/>
              <w:spacing w:lineRule="exact" w:line="30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lineRule="exact" w: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, P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Vũ Xuân, Trang TV, Thêu, Hồng, Hoa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FF0000"/>
                <w:sz w:val="26"/>
                <w:lang w:val="nb-NO"/>
              </w:rPr>
            </w:pPr>
            <w:r>
              <w:rPr>
                <w:color w:val="FF0000"/>
                <w:sz w:val="26"/>
                <w:lang w:val="nb-NO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-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ửi giấy mời PH tham dự tiết học trải nghiệm vào chiều thứ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Trang 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7-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T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: Họp hiệu trưởng, từ 7h30, tại PGD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Dự giờ đ.c Phí Hương- T2 (Toán), T3 (H Đ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: Khảo sát chất lượng khối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Huy ra đề, phân công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nl-NL"/>
              </w:rPr>
              <w:t>08-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NĂ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: Dự giờ đ.c Hảo- T3 (HĐNG), T4(Toán); Dự giờ đ.c Thuỷ - T1 TV); T2 (Tăng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: Tổ chức kỉ niệm ngày QTPN 8/3, từ 15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Đ.c Lan, Huy, Bùi H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C: Học 2 tiết, vào từ 13h30</w:t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09-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U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: Đón đoàn kiểm tra của Sở GD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: Dự tiết học trải nghiệm trưng bày, giới thiệu và bán đấu giá sản phẩm, tại phòng học lớp 4A, từ 15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BGV, HS, PH lớp 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C: Học 2 tiết, vào từ 13h30</w:t>
            </w:r>
          </w:p>
        </w:tc>
      </w:tr>
      <w:tr>
        <w:trPr>
          <w:trHeight w:val="9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10-3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ẨY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uy động nhân lực, vật lực tu sửa sân trường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+ Thời gian: Từ 7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BGVN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PHHS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oanh ngh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298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1371518665106857050gmailil">
    <w:name w:val="m_-1371518665106857050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CharCharChar">
    <w:name w:val="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2:00Z</dcterms:created>
  <dc:creator>Mai Lan</dc:creator>
  <dc:description/>
  <cp:keywords/>
  <dc:language>en-US</dc:language>
  <cp:lastModifiedBy>HUU LIEU</cp:lastModifiedBy>
  <cp:lastPrinted>2018-01-29T07:17:00Z</cp:lastPrinted>
  <dcterms:modified xsi:type="dcterms:W3CDTF">2018-03-05T03:49:00Z</dcterms:modified>
  <cp:revision>18</cp:revision>
  <dc:subject/>
  <dc:title>KẾ HOẠCH TUẦN 4</dc:title>
</cp:coreProperties>
</file>