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exact" w:line="3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 TUẦN 20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rực ban: Giáo viên lớp 4b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0"/>
        <w:gridCol w:w="4856"/>
        <w:gridCol w:w="2700"/>
        <w:gridCol w:w="9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th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</w:tr>
      <w:tr>
        <w:trPr>
          <w:trHeight w:val="9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-01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Ký duyệt giáo án tuần 20; KHDH tuần 21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Tổ  chức Bán trú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Quyết toán thu, chi tiền học buổi 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Nộp báo cáo thu chi buổi 2 về PGD (gmail đ.c Nhuận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6"/>
              </w:rPr>
              <w:t>- Nộp bài thu hoạch NQ TW6 và bản cam kết tu dưỡng, rèn luyện, phấn đấu của Đảng viên về chi bộ (đ.c Huy nhận)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àn thành cập nhật dữ liệu đánh giá HS trên website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dữ liệu về PG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T, PHT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Lan, Trang, GVCN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T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ảng viên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V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FF0000"/>
                <w:sz w:val="26"/>
                <w:lang w:val="nb-NO"/>
              </w:rPr>
            </w:pPr>
            <w:r>
              <w:rPr>
                <w:color w:val="FF0000"/>
                <w:sz w:val="26"/>
                <w:lang w:val="nb-NO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-01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lang w:val="nl-NL"/>
              </w:rPr>
              <w:t xml:space="preserve">- S: </w:t>
            </w:r>
            <w:r>
              <w:rPr>
                <w:sz w:val="26"/>
              </w:rPr>
              <w:t>Nộp bài thu hoạch, bản cảm kết về Đảng bộ xã</w:t>
            </w:r>
            <w:r>
              <w:rPr>
                <w:sz w:val="26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: Dự tổng kết Hội thi GV dạy giỏi cấp huyện, tại trường TH Kim Anh</w:t>
            </w:r>
          </w:p>
          <w:p>
            <w:pPr>
              <w:pStyle w:val="Normal"/>
              <w:spacing w:lineRule="exact" w:line="30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+ Thời gian: từ 14h</w:t>
            </w:r>
          </w:p>
          <w:p>
            <w:pPr>
              <w:pStyle w:val="Normal"/>
              <w:spacing w:lineRule="exact" w:line="30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+ Trang phục: GV dự thi mặc áo dài</w:t>
            </w:r>
          </w:p>
          <w:p>
            <w:pPr>
              <w:pStyle w:val="Normal"/>
              <w:spacing w:lineRule="exact" w:line="30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+ Phân công dạy thay các GV dự TK hội thi: P Anh – 1a- Trang; Thuý – Thuy; Dunga- Hoa; Cúc -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Đ.c Trang KT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T + GV dự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GVCN báo TKB cho GV dạy thay</w:t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17-0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oàn thành cập nhật học bạ cuối kỳ I, nộp về tr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18-0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Ă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Kiểm tra chuyên đề: Hoạt động tổ chuyên môn- Tổ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Huy (TT); Cúc (thư kí); Thu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19-0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S: Duyệt PC chuyên môn HKII + Báo cáo tiến độ thực hiện chỉ tiêu thi đua, tại PGD, từ 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lang w:val="nl-NL"/>
              </w:rPr>
            </w:pPr>
            <w:r>
              <w:rPr>
                <w:b/>
                <w:color w:val="FF0000"/>
                <w:sz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298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371518665106857050gmailil">
    <w:name w:val="m_-1371518665106857050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">
    <w:name w:val="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15:00Z</dcterms:created>
  <dc:creator>Mai Lan</dc:creator>
  <dc:description/>
  <cp:keywords/>
  <dc:language>en-US</dc:language>
  <cp:lastModifiedBy>HUU LIEU</cp:lastModifiedBy>
  <cp:lastPrinted>2017-12-21T08:25:00Z</cp:lastPrinted>
  <dcterms:modified xsi:type="dcterms:W3CDTF">2018-01-15T14:01:00Z</dcterms:modified>
  <cp:revision>7</cp:revision>
  <dc:subject/>
  <dc:title>KẾ HOẠCH TUẦN 4</dc:title>
</cp:coreProperties>
</file>