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33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1A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-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33; KHDH tuần 34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HT, PHT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-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 bình t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Nghỉ ngày Giỗ tổ Hùng Vương (10/3 Â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,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-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: Họp hiệu trưởng, tại PGD, từ 7h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yết toán tiền bán trú tháng thứ 3, điện nước, chất đốt tháng thứ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T,TQ+GV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nl-NL"/>
              </w:rPr>
              <w:t>27-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- S: Dự lễ hội làng Tường Vu, từ 7h30, tại nhà văn hoá thôn Tường Vu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p tổ chuyên môn, tổ VP từ 15h30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CM, tổ 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8-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ẨY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: Dự lễ hội làng Lai Khê, từ 7h30, tại nhà văn hoá thôn Lai Khê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: Dự lễ hội làng Lai Khê, từ 7h30, tại nhà văn hoá thôn Thanh L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b/>
          <w:u w:val="single"/>
          <w:lang w:val="nl-NL"/>
        </w:rPr>
        <w:t>Ghi chú:</w:t>
      </w:r>
      <w:r>
        <w:rPr>
          <w:lang w:val="nl-NL"/>
        </w:rPr>
        <w:t xml:space="preserve"> Thông báo lịch nghỉ ngày Chiến thắng 30/4 và ngày Quốc tế lao động 1/5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CBGVNV và HS toàn trường nghỉ 4 ngày, từ 28/4/018 (thứ bảy) đến hết ngày 01/5/2018 (thứ ba) </w:t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8:00Z</dcterms:created>
  <dc:creator>Mai Lan</dc:creator>
  <dc:description/>
  <cp:keywords/>
  <dc:language>en-US</dc:language>
  <cp:lastModifiedBy>HUU LIEU</cp:lastModifiedBy>
  <cp:lastPrinted>2018-01-29T07:17:00Z</cp:lastPrinted>
  <dcterms:modified xsi:type="dcterms:W3CDTF">2018-04-23T08:55:00Z</dcterms:modified>
  <cp:revision>6</cp:revision>
  <dc:subject/>
  <dc:title>KẾ HOẠCH TUẦN 4</dc:title>
</cp:coreProperties>
</file>