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14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2a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520"/>
        <w:gridCol w:w="10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12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ý duyệt KHDH tuần 15, Giáo án tuần 14</w:t>
            </w:r>
          </w:p>
          <w:p>
            <w:pPr>
              <w:pStyle w:val="Normal"/>
              <w:rPr/>
            </w:pPr>
            <w:r>
              <w:rPr/>
              <w:t>- Nộp hồ sơ bình xét, xếp loại đảng viên về Đảng uỷ xã (đ.c Hoà nhậ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T, PH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Kh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2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Tổng hợp hồ sơ tham dự hội thi GV dạy giỏi cấp huyện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S đăng ký tiết dạy tự chọn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ản photo giấy chứng nhận hoặc QĐ công nhận GV dạy giỏi cấp trường năm 2016-2017; 2017-2018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áng kiế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.c 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6-1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Ra đề KSCL lớp 4, phân công coi, chấ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7-1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Hoàn thành ma trận đề KT định kỳ cuối HKI, nộp về PHT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S: Dự giờ đ.c Cúc- 4B- T2,3 (Toán + Tă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: Dự giờ đ.c Phương Anh- 4C- T2,3 (TV + HĐ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các khối lớ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an TT, Huy, Thuý (ghi BB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an TT, Huy, Cúc (ghi B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8-1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S: Dự giờ đ.c Điểm-4D- T2,3 (Toán + HĐNG)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: Dự giờ đ.c Xuân- 4A-T1,2 (Toán + HĐNG)</w:t>
            </w:r>
          </w:p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Nộp hồ sơ thi GV dạy giỏi cấp huyện về PG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an TT, Huy, Cúc (ghi BB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an TT, Huy(ghi BB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.c Kh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8-12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lang w:val="nl-N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ẨY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Tập huấn công tác thi đua tại Hội trường khu sinh thái Âu Cơ (số 1- Nguyễn Hữu Cầu- TP  Hải Dương, ngày 8-9/12), từ 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nl-NL"/>
              </w:rPr>
            </w:pPr>
            <w:r>
              <w:rPr>
                <w:lang w:val="nl-NL"/>
              </w:rPr>
              <w:t xml:space="preserve">- Đ.c Lan, Hồ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Ghi chú:</w:t>
      </w:r>
      <w:r>
        <w:rPr>
          <w:lang w:val="nl-NL"/>
        </w:rPr>
        <w:t xml:space="preserve"> Ngày thứ 5 và sáng thứ 6, đ.c Hồng làm giám khảo thi GVG tại Chí Linh. Đề nghị các đ.c GV dạy thay giúp buổi chiều thứ 5:</w:t>
      </w:r>
    </w:p>
    <w:p>
      <w:pPr>
        <w:pStyle w:val="Normal"/>
        <w:rPr>
          <w:lang w:val="nl-NL"/>
        </w:rPr>
      </w:pPr>
      <w:r>
        <w:rPr>
          <w:lang w:val="nl-NL"/>
        </w:rPr>
        <w:t>Tiết 1- 4C- đ.c Phương Anh</w:t>
      </w:r>
    </w:p>
    <w:p>
      <w:pPr>
        <w:pStyle w:val="Normal"/>
        <w:rPr>
          <w:lang w:val="nl-NL"/>
        </w:rPr>
      </w:pPr>
      <w:r>
        <w:rPr>
          <w:lang w:val="nl-NL"/>
        </w:rPr>
        <w:t>Tiết 2- 5D- đ.c Hảo</w:t>
      </w:r>
    </w:p>
    <w:p>
      <w:pPr>
        <w:pStyle w:val="Normal"/>
        <w:rPr>
          <w:lang w:val="nl-NL"/>
        </w:rPr>
      </w:pPr>
      <w:r>
        <w:rPr>
          <w:lang w:val="nl-NL"/>
        </w:rPr>
        <w:t>Tiết 3- 4A- đ.c Thắm</w:t>
      </w:r>
    </w:p>
    <w:p>
      <w:pPr>
        <w:pStyle w:val="Normal"/>
        <w:spacing w:lineRule="exact" w:line="30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1:00Z</dcterms:created>
  <dc:creator>Mai Lan</dc:creator>
  <dc:description/>
  <cp:keywords/>
  <dc:language>en-US</dc:language>
  <cp:lastModifiedBy>HUU LIEU</cp:lastModifiedBy>
  <cp:lastPrinted>2017-11-21T16:31:00Z</cp:lastPrinted>
  <dcterms:modified xsi:type="dcterms:W3CDTF">2017-12-04T08:46:00Z</dcterms:modified>
  <cp:revision>6</cp:revision>
  <dc:subject/>
  <dc:title>KẾ HOẠCH TUẦN 4</dc:title>
</cp:coreProperties>
</file>