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10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4d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520"/>
        <w:gridCol w:w="10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-11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ý duyệt giáo án tuần 10, KHDH tuần 11</w:t>
            </w:r>
          </w:p>
          <w:p>
            <w:pPr>
              <w:pStyle w:val="Normal"/>
              <w:rPr/>
            </w:pPr>
            <w:r>
              <w:rPr/>
              <w:t>- S: + Tổng vệ sinh trường lớp (giờ ra chơi buổi sáng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Tập hợp, sắp xếp hồ sơ, chuẩn bị VP phục vụ công tác giám sát của HĐND huyện (tại VP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Dự giờ đ.c Hảo- 3B- tiết 3</w:t>
            </w:r>
          </w:p>
          <w:p>
            <w:pPr>
              <w:pStyle w:val="Normal"/>
              <w:rPr/>
            </w:pPr>
            <w:r>
              <w:rPr/>
              <w:t>- C: + Đoàn giám sát HĐND huyện làm việc, từ 13h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 Làm việc với đoàn giám sá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Chuẩn bị nước uống</w:t>
            </w:r>
          </w:p>
          <w:p>
            <w:pPr>
              <w:pStyle w:val="Normal"/>
              <w:rPr/>
            </w:pPr>
            <w:r>
              <w:rPr/>
              <w:t>- Hoàn thành ký duyệt đề, in, niêm phong đề KT, QĐ thành lập Hội đồng coi, chấm KT; DS phân công coi, chấm; mẫu DS ghi điểm các lớp; mẫu biên bản coi, chấm</w:t>
            </w:r>
          </w:p>
          <w:p>
            <w:pPr>
              <w:pStyle w:val="Normal"/>
              <w:rPr/>
            </w:pPr>
            <w:r>
              <w:rPr/>
              <w:t>-  Đưa HS đội bóng đá đi khám sức khoẻ tại BV huyện, từ 13h30</w:t>
            </w:r>
          </w:p>
          <w:p>
            <w:pPr>
              <w:pStyle w:val="Normal"/>
              <w:rPr/>
            </w:pPr>
            <w:r>
              <w:rPr/>
              <w:t>+ Liên hệ xe đưa hs đ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, P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, HS các lớ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đ.c Khôi, Lan YT, Trang T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, Huyề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, Huy, Khôi, Lan Y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Trang T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o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  <w:t>Đ.c Huy pc GV dạy thay đ.c Hoa (nếu có tiết dạy chiều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-11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: Dự giờ đ.c Thuỷ - 3C- tiết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ự giờ đ.c Thuý - 5A- tiết 3</w:t>
            </w:r>
          </w:p>
          <w:p>
            <w:pPr>
              <w:pStyle w:val="Normal"/>
              <w:jc w:val="both"/>
              <w:rPr/>
            </w:pPr>
            <w:r>
              <w:rPr/>
              <w:t>- C: Dự giờ đ.c Hồng ÂN– 3A –tiết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ự giờ đ.c Xuân TA- 5A- tiết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uyệt KH hoạt động ngoại khoá ngày 20/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.c Lan, Huy, Huyền</w:t>
            </w:r>
          </w:p>
          <w:p>
            <w:pPr>
              <w:pStyle w:val="Normal"/>
              <w:rPr/>
            </w:pPr>
            <w:r>
              <w:rPr/>
              <w:t>- Đ.c Lan, Huy, Cúc</w:t>
            </w:r>
          </w:p>
          <w:p>
            <w:pPr>
              <w:pStyle w:val="Normal"/>
              <w:rPr/>
            </w:pPr>
            <w:r>
              <w:rPr/>
              <w:t>- Đ.c Lan, Huy, Trang</w:t>
            </w:r>
          </w:p>
          <w:p>
            <w:pPr>
              <w:pStyle w:val="Normal"/>
              <w:rPr/>
            </w:pPr>
            <w:r>
              <w:rPr/>
              <w:t>- Đ.c Lan, Huy, Hằng TA</w:t>
            </w:r>
          </w:p>
          <w:p>
            <w:pPr>
              <w:pStyle w:val="Normal"/>
              <w:rPr/>
            </w:pPr>
            <w:r>
              <w:rPr/>
              <w:t>-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8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Kiểm tra định kỳ giữa HKI-Toán, TV - lớp 4,5 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+ Tham gia HĐ coi, chấm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Dự giờ đ.c Trần Huyền- lớp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lớp 4.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thành viên Hội đồng coi chấm (theo Q Đ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, Huy, Trang, Thương, C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9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: + Dự giờ đ.c Huệ - 5C- tiết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+ Dự giờ đ.c Hương – 3A – tiết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: + Dự giờ đ.c Thuy – 5A – tiết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+ Dự giờ đ.c Điểm- 4D- tiết 2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color w:val="FF0000"/>
                <w:lang w:val="nl-NL"/>
              </w:rPr>
              <w:t>+ Họp chi bộ (đ.c Thanh- Đảng uỷ viên phụ trách chi bộ dự họp), từ 15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 xml:space="preserve">       </w:t>
            </w:r>
            <w:r>
              <w:rPr>
                <w:lang w:val="nl-NL"/>
              </w:rPr>
              <w:t>+ Chuẩn bị VP, nước uống, loa má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công tác Y tế, thủ quỹ ( đ.c La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hời gian: giờ ra chơi buổi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, Huy, Thuý, Cú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, Huy, Huyền, Thuỷ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, Huy, Tr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Lan, Huy, Cúc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Tất cả Đảng viên chi b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Thương, Bùi Huyền, Trang TV, Du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, Hồng, T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 xml:space="preserve"> </w:t>
            </w:r>
            <w:r>
              <w:rPr>
                <w:color w:val="FF0000"/>
                <w:lang w:val="nl-NL"/>
              </w:rPr>
              <w:t>Chiều vào học từ 13h30, học liền 3 tiết, không ra chơ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0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:+ Dự giờ lớp 1C- đ.c Trần Huyền- tiết 3</w:t>
            </w:r>
          </w:p>
          <w:p>
            <w:pPr>
              <w:pStyle w:val="Normal"/>
              <w:spacing w:lineRule="auto" w:line="244" w:before="60" w:after="0"/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+  Dự sinh hoạt chuyên môn tổ 1, từ 16h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+ Liên hệ quay video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Hoàn thành biên bản KT GV chuyên (đ.c Hoa, Hồng, Thuy); biên bản KT công tác Y tế-thủ quỹ (đ.c L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BQL, GV toàn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Tra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Đ.c Hu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 xml:space="preserve">Chiều: học 2 tiết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nl-NL"/>
              </w:rPr>
              <w:t>12-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Ủ NHẬ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Dự Lễ đón bằng công nhận trường THCS Kim Xuyên đạt chuẩn Quốc gia, từ 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00"/>
        <w:jc w:val="both"/>
        <w:rPr/>
      </w:pPr>
      <w:r>
        <w:rPr>
          <w:lang w:val="nl-NL"/>
        </w:rPr>
        <w:t>Ghi chú: Lịch họp gia đình nhà giáo: Tối thứ 7 (dự kiến tại nhà đ.c Lan- HT)</w:t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3:00Z</dcterms:created>
  <dc:creator>Mai Lan</dc:creator>
  <dc:description/>
  <cp:keywords/>
  <dc:language>en-US</dc:language>
  <cp:lastModifiedBy>HUU LIEU</cp:lastModifiedBy>
  <cp:lastPrinted>2017-10-16T13:47:00Z</cp:lastPrinted>
  <dcterms:modified xsi:type="dcterms:W3CDTF">2017-11-05T13:40:00Z</dcterms:modified>
  <cp:revision>5</cp:revision>
  <dc:subject/>
  <dc:title>KẾ HOẠCH TUẦN 4</dc:title>
</cp:coreProperties>
</file>