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22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4d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-01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22; KHDH tuần 23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Triển khai KH thực hiện phong trào “KH nhỏ” năm học 2017-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V trực ban (gặp đ.c Trang KT nhận C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-01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iểm tra chuyên đề: Công tác tài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.c Lan TT, Huy(Ghi BB), Hồng, Th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31-0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àn giao công tác thủ qu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Lan TQ, Trang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1-0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iểm tra chuyên đề: Đánh giá HS theo TT 2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Đối tượng: GV toàn trườ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Nội dung: KT hồ sơ HS (chấm vở, ghi nhận xét); Phần mềm QL HS; Học b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 TT; Cúc (ghi BB); Thuỷ; Trang; Thương; Huyền; Thuý; 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2-0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p hội đồng, từ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1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1-29T02:22:00Z</dcterms:modified>
  <cp:revision>11</cp:revision>
  <dc:subject/>
  <dc:title>KẾ HOẠCH TUẦN 4</dc:title>
</cp:coreProperties>
</file>